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Decreto Nº 1203/08 dictado por el Departamento Ejecutivo por el cual la Municipalidad de Balcarce acepta la donación de la suma de Pesos Un Mil ($ 1.000,00) realizada por la empresa “Domingo y Néstor Scioli S.A.” para su afectación a la reparación de un móvil de la Patrulla Rural – Destacamento “Ramos Otero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a donación ha sido efectuada por la mencionada empresa como colaboración al funcionamiento de la Policía Comunal en áreas rurales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cto jurídico, además de merecer el agradecimiento formal del Departamento Ejecutivo, para su perfeccionamiento como contrato debe ser acep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forme lo establece el Artículo 57º del Decreto-Ley Nº 6769/58, Ley Orgánica de las Municipalidades, el acto de aceptación deberá ser realizado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consecuencia, resulta conveniente dictar el acto administrativo pertin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8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203 del 5 de agosto de 2008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7:00Z</dcterms:created>
  <dc:creator>S</dc:creator>
  <dc:description/>
  <dc:language>en-US</dc:language>
  <cp:lastModifiedBy>WinuE</cp:lastModifiedBy>
  <dcterms:modified xsi:type="dcterms:W3CDTF">2008-09-03T09:57:00Z</dcterms:modified>
  <cp:revision>2</cp:revision>
  <dc:subject/>
  <dc:title>                 </dc:title>
</cp:coreProperties>
</file>